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  <w:u w:val="single"/>
        </w:rPr>
        <w:t>Smlouva o poskytnutí služby sociální péče v Nemocnici Jihlava p.o.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 xml:space="preserve">Níže uvedeného dne, měsíce a roku uzavřeli </w:t>
        <w:br/>
        <w:br/>
        <w:t>Pan (paní)</w:t>
        <w:tab/>
        <w:tab/>
        <w:tab/>
      </w:r>
      <w:r>
        <w:rPr>
          <w:b/>
          <w:bCs/>
          <w:kern w:val="2"/>
          <w:sz w:val="18"/>
          <w:szCs w:val="18"/>
        </w:rPr>
        <w:t xml:space="preserve">  </w:t>
        <w:tab/>
        <w:tab/>
      </w:r>
      <w:r>
        <w:rPr>
          <w:kern w:val="2"/>
          <w:sz w:val="18"/>
          <w:szCs w:val="18"/>
        </w:rPr>
        <w:t xml:space="preserve"> </w:t>
        <w:tab/>
        <w:tab/>
      </w:r>
      <w:r>
        <w:rPr>
          <w:b/>
          <w:bCs/>
          <w:kern w:val="2"/>
          <w:sz w:val="18"/>
          <w:szCs w:val="18"/>
        </w:rPr>
        <w:br/>
      </w:r>
      <w:r>
        <w:rPr>
          <w:kern w:val="2"/>
          <w:sz w:val="18"/>
          <w:szCs w:val="18"/>
        </w:rPr>
        <w:t xml:space="preserve">rodné číslo </w:t>
      </w:r>
      <w:r>
        <w:rPr>
          <w:b/>
          <w:bCs/>
          <w:kern w:val="2"/>
          <w:sz w:val="18"/>
          <w:szCs w:val="18"/>
        </w:rPr>
        <w:t xml:space="preserve"> </w:t>
        <w:tab/>
        <w:tab/>
        <w:br/>
      </w:r>
      <w:r>
        <w:rPr>
          <w:kern w:val="2"/>
          <w:sz w:val="18"/>
          <w:szCs w:val="18"/>
        </w:rPr>
        <w:t xml:space="preserve">bydliště </w:t>
        <w:tab/>
        <w:tab/>
        <w:tab/>
        <w:tab/>
      </w:r>
      <w:r>
        <w:rPr>
          <w:b/>
          <w:bCs/>
          <w:kern w:val="2"/>
          <w:sz w:val="18"/>
          <w:szCs w:val="18"/>
        </w:rPr>
        <w:br/>
      </w:r>
      <w:r>
        <w:rPr>
          <w:kern w:val="2"/>
          <w:sz w:val="18"/>
          <w:szCs w:val="18"/>
        </w:rPr>
        <w:t>v textu této smlouvy dále jen „</w:t>
      </w:r>
      <w:r>
        <w:rPr>
          <w:b/>
          <w:bCs/>
          <w:kern w:val="2"/>
          <w:sz w:val="18"/>
          <w:szCs w:val="18"/>
        </w:rPr>
        <w:t>Klient</w:t>
      </w:r>
      <w:r>
        <w:rPr>
          <w:kern w:val="2"/>
          <w:sz w:val="18"/>
          <w:szCs w:val="18"/>
        </w:rPr>
        <w:t xml:space="preserve">“ </w:t>
        <w:br/>
        <w:t xml:space="preserve">event. zastoupený(á)…………………………… …………… </w:t>
        <w:br/>
      </w:r>
      <w:r>
        <w:rPr>
          <w:b/>
          <w:bCs/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 xml:space="preserve"> </w:t>
        <w:tab/>
        <w:br/>
        <w:t>Pan/</w:t>
      </w:r>
      <w:r>
        <w:rPr>
          <w:b/>
          <w:bCs/>
          <w:kern w:val="2"/>
          <w:sz w:val="18"/>
          <w:szCs w:val="18"/>
        </w:rPr>
        <w:t xml:space="preserve">í </w:t>
      </w:r>
      <w:r>
        <w:rPr>
          <w:kern w:val="2"/>
          <w:sz w:val="18"/>
          <w:szCs w:val="18"/>
        </w:rPr>
        <w:t xml:space="preserve"> </w:t>
        <w:tab/>
        <w:tab/>
        <w:tab/>
      </w:r>
      <w:r>
        <w:rPr>
          <w:b/>
          <w:bCs/>
          <w:kern w:val="2"/>
          <w:sz w:val="18"/>
          <w:szCs w:val="18"/>
        </w:rPr>
        <w:tab/>
        <w:br/>
      </w:r>
      <w:r>
        <w:rPr>
          <w:kern w:val="2"/>
          <w:sz w:val="18"/>
          <w:szCs w:val="18"/>
        </w:rPr>
        <w:t xml:space="preserve">datum narození  </w:t>
      </w:r>
      <w:r>
        <w:rPr>
          <w:b/>
          <w:bCs/>
          <w:kern w:val="2"/>
          <w:sz w:val="18"/>
          <w:szCs w:val="18"/>
        </w:rPr>
        <w:tab/>
        <w:tab/>
        <w:br/>
      </w:r>
      <w:r>
        <w:rPr>
          <w:kern w:val="2"/>
          <w:sz w:val="18"/>
          <w:szCs w:val="18"/>
        </w:rPr>
        <w:t xml:space="preserve">Bydliště </w:t>
        <w:tab/>
        <w:tab/>
        <w:tab/>
      </w:r>
      <w:r>
        <w:rPr>
          <w:b/>
          <w:bCs/>
          <w:kern w:val="2"/>
          <w:sz w:val="18"/>
          <w:szCs w:val="18"/>
        </w:rPr>
        <w:tab/>
        <w:br/>
      </w:r>
      <w:r>
        <w:rPr>
          <w:kern w:val="2"/>
          <w:sz w:val="18"/>
          <w:szCs w:val="18"/>
        </w:rPr>
        <w:t xml:space="preserve">OP </w:t>
        <w:tab/>
        <w:tab/>
        <w:tab/>
      </w:r>
      <w:r>
        <w:rPr>
          <w:b/>
          <w:bCs/>
          <w:kern w:val="2"/>
          <w:sz w:val="18"/>
          <w:szCs w:val="18"/>
        </w:rPr>
        <w:br/>
      </w:r>
      <w:r>
        <w:rPr>
          <w:kern w:val="2"/>
          <w:sz w:val="18"/>
          <w:szCs w:val="18"/>
        </w:rPr>
        <w:t>Telefonní kontakt</w:t>
      </w:r>
      <w:r>
        <w:rPr>
          <w:b/>
          <w:bCs/>
          <w:kern w:val="2"/>
          <w:sz w:val="18"/>
          <w:szCs w:val="18"/>
        </w:rPr>
        <w:t xml:space="preserve">: </w:t>
        <w:tab/>
      </w:r>
      <w:r>
        <w:rPr>
          <w:b/>
          <w:bCs/>
          <w:color w:val="000000"/>
          <w:sz w:val="18"/>
          <w:szCs w:val="18"/>
          <w:lang w:eastAsia="cs-CZ"/>
        </w:rPr>
        <w:t xml:space="preserve"> </w:t>
      </w:r>
      <w:r>
        <w:rPr>
          <w:b/>
          <w:bCs/>
          <w:kern w:val="2"/>
          <w:sz w:val="16"/>
          <w:szCs w:val="16"/>
        </w:rPr>
        <w:tab/>
      </w:r>
      <w:r>
        <w:rPr>
          <w:b/>
          <w:bCs/>
          <w:kern w:val="2"/>
          <w:sz w:val="18"/>
          <w:szCs w:val="18"/>
        </w:rPr>
        <w:t xml:space="preserve"> </w:t>
        <w:br/>
      </w:r>
      <w:r>
        <w:rPr>
          <w:kern w:val="2"/>
          <w:sz w:val="18"/>
          <w:szCs w:val="18"/>
        </w:rPr>
        <w:t>v textu této smlouvy dále jen „</w:t>
      </w:r>
      <w:r>
        <w:rPr>
          <w:b/>
          <w:bCs/>
          <w:kern w:val="2"/>
          <w:sz w:val="18"/>
          <w:szCs w:val="18"/>
        </w:rPr>
        <w:t>Ručitel závazků</w:t>
      </w:r>
      <w:r>
        <w:rPr>
          <w:kern w:val="2"/>
          <w:sz w:val="18"/>
          <w:szCs w:val="18"/>
        </w:rPr>
        <w:t xml:space="preserve">“* </w:t>
        <w:br/>
      </w:r>
      <w:r>
        <w:rPr>
          <w:b/>
          <w:bCs/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 xml:space="preserve"> </w:t>
        <w:br/>
        <w:t xml:space="preserve">Nemocnicí Jihlava p.o., Vrchlického 59,  586 33 Jihlava, IČ  00 09 06 38                                                                                                                                                                                          zastoupená ředitelem nemocnice : MUDr. Lukáš Velev, MHA </w:t>
        <w:br/>
        <w:t xml:space="preserve">Kontaktní osoba : Mgr. Ladislava Valo, tel.: 567 157 842 </w:t>
        <w:br/>
        <w:t>v textu této smlouvy dále jen „</w:t>
      </w:r>
      <w:r>
        <w:rPr>
          <w:b/>
          <w:bCs/>
          <w:kern w:val="2"/>
          <w:sz w:val="18"/>
          <w:szCs w:val="18"/>
        </w:rPr>
        <w:t>Poskytovatel</w:t>
      </w:r>
      <w:r>
        <w:rPr>
          <w:kern w:val="2"/>
          <w:sz w:val="18"/>
          <w:szCs w:val="18"/>
        </w:rPr>
        <w:t xml:space="preserve">“ </w:t>
        <w:br/>
        <w:br/>
      </w:r>
      <w:r>
        <w:rPr>
          <w:b/>
          <w:bCs/>
          <w:kern w:val="2"/>
          <w:sz w:val="18"/>
          <w:szCs w:val="18"/>
        </w:rPr>
        <w:t xml:space="preserve">v souladu se zákonem č. </w:t>
      </w:r>
      <w:hyperlink r:id="rId2">
        <w:r>
          <w:rPr>
            <w:rStyle w:val="InternetLink"/>
            <w:rFonts w:eastAsia="Lucida Sans Unicode"/>
            <w:kern w:val="2"/>
            <w:sz w:val="18"/>
            <w:szCs w:val="18"/>
          </w:rPr>
          <w:t>108/2006</w:t>
        </w:r>
      </w:hyperlink>
      <w:r>
        <w:rPr>
          <w:b/>
          <w:bCs/>
          <w:kern w:val="2"/>
          <w:sz w:val="18"/>
          <w:szCs w:val="18"/>
        </w:rPr>
        <w:t xml:space="preserve"> Sb., o sociálních službách (dále jen zákon), tuto Smlouvu o poskytnutí služby sociální péče ve zdravotnickém zařízení podle § 52 zákona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I. </w:t>
        <w:br/>
        <w:t xml:space="preserve">Rozsah poskytování služby sociální péče </w:t>
        <w:br/>
        <w:t> 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</w:t>
      </w:r>
      <w:r>
        <w:rPr>
          <w:b/>
          <w:bCs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 xml:space="preserve">) Poskytovatel se zavazuje, zejména k překonání (vyřešení) nepříznivé sociální situace, nepřetržitě poskytovat klientovi ve svém zdravotnickém zařízení tyto základní služb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76" w:before="28" w:after="28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a) ubytování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76" w:before="28" w:after="28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b) stravování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76" w:before="28" w:after="28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c) úkony péče. (dle § 52 odst. 2, písm. c - h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76" w:before="28" w:after="28"/>
        <w:ind w:left="0" w:hanging="0"/>
        <w:rPr>
          <w:kern w:val="2"/>
          <w:sz w:val="16"/>
          <w:szCs w:val="16"/>
        </w:rPr>
      </w:pPr>
      <w:r>
        <w:rPr>
          <w:kern w:val="2"/>
          <w:sz w:val="18"/>
          <w:szCs w:val="18"/>
        </w:rPr>
        <w:t>základní sociální poradenství, spočívající v poskytování potřebných informací přispívajících k vyřešení či překonání nepříznivé sociální situace klienta.</w:t>
      </w:r>
    </w:p>
    <w:p>
      <w:pPr>
        <w:pStyle w:val="Normal"/>
        <w:shd w:fill="FFFFFF" w:val="clear"/>
        <w:spacing w:before="28" w:after="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spacing w:before="28" w:after="28"/>
        <w:rPr>
          <w:kern w:val="2"/>
          <w:sz w:val="16"/>
          <w:szCs w:val="16"/>
        </w:rPr>
      </w:pPr>
      <w:r>
        <w:rPr>
          <w:kern w:val="2"/>
          <w:sz w:val="18"/>
          <w:szCs w:val="18"/>
        </w:rPr>
        <w:t xml:space="preserve">Poskytovaná základní péče bude individualizována s ohledem na schopnosti a přání klienta. Rozsah úkonů péče vychází z přílohy č. 1 této smlouvy, která je sestavována při podpisu smlouvy ve spolupráci s klientem.    </w:t>
      </w:r>
    </w:p>
    <w:p>
      <w:pPr>
        <w:pStyle w:val="Normal"/>
        <w:shd w:fill="FFFFFF" w:val="clear"/>
        <w:spacing w:before="28" w:after="28"/>
        <w:ind w:left="72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Klientovi </w:t>
      </w:r>
      <w:r>
        <w:rPr>
          <w:b/>
          <w:kern w:val="2"/>
          <w:sz w:val="18"/>
          <w:szCs w:val="18"/>
        </w:rPr>
        <w:t>mohou</w:t>
      </w:r>
      <w:r>
        <w:rPr>
          <w:kern w:val="2"/>
          <w:sz w:val="18"/>
          <w:szCs w:val="18"/>
        </w:rPr>
        <w:t xml:space="preserve"> být poskytovány jako fakultativní další činnosti (výkony z ceníku nemocnice), dle jeho individuálního přání a výběru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Služby sociální péče jsou poskytovány v nepřetržitém, 24 hodinovém provozu.</w:t>
      </w:r>
    </w:p>
    <w:p>
      <w:pPr>
        <w:pStyle w:val="Normal"/>
        <w:shd w:fill="FFFFFF" w:val="clea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I.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Ubytování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jc w:val="both"/>
        <w:rPr>
          <w:rFonts w:eastAsia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Klientovi se poskytuje ubytování nacházející se v areálu nemocnice poskytovatele na adrese Vrchlického 59; 586 33 Jihlava, ve třílůžkovém pokoji v 1. a 2. patře, Oddělení geriatrické a následné péče (pokoj je společný s dalšími ubytovanými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  <w:t xml:space="preserve"> </w:t>
      </w:r>
      <w:r>
        <w:rPr>
          <w:rFonts w:eastAsia="Arial"/>
          <w:kern w:val="2"/>
          <w:sz w:val="18"/>
          <w:szCs w:val="18"/>
        </w:rPr>
        <w:t>Základní v</w:t>
      </w:r>
      <w:r>
        <w:rPr>
          <w:kern w:val="2"/>
          <w:sz w:val="18"/>
          <w:szCs w:val="18"/>
        </w:rPr>
        <w:t>ybavení pokoje: lůžko, noční stolek, jídelní stůl, židle, polic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K pokoji náleží WC a koupelna, které jsou určeny také pro osoby z vedlejšího lůžkového pokoje, dle možné dispozice oddělení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 dohodě s poskytovatelem si může klient vybavit pokoj také vlastním televizorem a rádiem. Používáním těchto svých předmětů nesmí klient porušovat práva ostatních spolubydlících. 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rFonts w:eastAsia="Lucida Sans Unicode"/>
          <w:kern w:val="2"/>
          <w:sz w:val="18"/>
          <w:szCs w:val="18"/>
        </w:rPr>
      </w:pPr>
      <w:r>
        <w:rPr>
          <w:kern w:val="2"/>
          <w:sz w:val="18"/>
          <w:szCs w:val="18"/>
        </w:rPr>
        <w:t>Ubytování zahrnuje také topení, teplou a studenou vodu, elektrický proud, praní lůžkovin i s možností praní osobního prádl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Klient je povinen umožnit vstup do pokoje pověřeným zaměstnancům poskytovatele a dále i cizím osobám, jejichž přítomnost je nutná z důvodů zajištění ochrany zdraví, hygieny a bezpečnosti klient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Poskytovatel je povinen udržovat prostory pro ubytování v řádném stavu a zajistit nerušený výkon práv klienta, spojených s užíváním těchto prosto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40"/>
        <w:rPr>
          <w:b/>
          <w:b/>
          <w:bCs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Klient je povinen udržovat prostory vyhrazené k ubytování v souladu s vnitřními předpisy vydanými poskytovatelem a nesmí zde bez jeho souhlasu provádět žádné změny.</w:t>
      </w:r>
    </w:p>
    <w:p>
      <w:pPr>
        <w:pStyle w:val="Normal"/>
        <w:shd w:fill="FFFFFF" w:val="clea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II.</w:t>
      </w:r>
    </w:p>
    <w:p>
      <w:pPr>
        <w:pStyle w:val="Normal"/>
        <w:shd w:fill="FFFFFF" w:val="clear"/>
        <w:rPr>
          <w:color w:val="5B5B5C"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Stravování</w:t>
      </w:r>
    </w:p>
    <w:p>
      <w:pPr>
        <w:pStyle w:val="Normal"/>
        <w:shd w:fill="FFFFFF" w:val="clear"/>
        <w:rPr>
          <w:color w:val="5B5B5C"/>
          <w:kern w:val="2"/>
          <w:sz w:val="18"/>
          <w:szCs w:val="18"/>
        </w:rPr>
      </w:pPr>
      <w:r>
        <w:rPr>
          <w:color w:val="5B5B5C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Klientovi se poskytuje stravování ve formě celodenní stravy odpovídající věku, zásadám racionální výživy a potřebám dietního stravová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Stravování probíhá na základě a podle předem zveřejněného jídelního lístku.  Jídelní lístek je k dispozici na oddělení. Poskytovatel zajišťuje po celý den tekutiny (čaj)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Klient je oprávněn neodebírat stravu vůbec, nebo jen některá jídla</w:t>
      </w:r>
    </w:p>
    <w:p>
      <w:pPr>
        <w:pStyle w:val="Normal"/>
        <w:shd w:fill="FFFFFF" w:val="clear"/>
        <w:spacing w:before="0" w:after="240"/>
        <w:rPr>
          <w:color w:val="5B5B5C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IV. </w:t>
        <w:br/>
        <w:t>Péče</w:t>
      </w:r>
    </w:p>
    <w:p>
      <w:pPr>
        <w:pStyle w:val="Normal"/>
        <w:autoSpaceDE w:val="false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color w:val="5B5B5C"/>
          <w:sz w:val="18"/>
          <w:szCs w:val="18"/>
        </w:rPr>
        <w:t>(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) Poskytovatel se zavazuje poskytovat Klientovi, který je příjemcem příspěvku na péči, tyto základní činnosti, jejich náplň níže uvedená odpovídá/odpovídají výši příspěvku na péči (stupni).  </w:t>
      </w:r>
      <w:r>
        <w:rPr>
          <w:rFonts w:eastAsia="Calibri"/>
          <w:sz w:val="18"/>
          <w:szCs w:val="18"/>
        </w:rPr>
        <w:t xml:space="preserve">Činnosti péče jsou poskytovány dle potřeb uživatele. Bližší vymezení poskytovaných činností stanoví </w:t>
      </w:r>
      <w:r>
        <w:rPr>
          <w:rFonts w:eastAsia="Calibri"/>
          <w:b/>
          <w:bCs/>
          <w:sz w:val="18"/>
          <w:szCs w:val="18"/>
        </w:rPr>
        <w:t>individuální plán podpory péče o klienta:</w:t>
      </w:r>
      <w:r>
        <w:rPr>
          <w:sz w:val="18"/>
          <w:szCs w:val="18"/>
        </w:rPr>
        <w:br/>
        <w:br/>
        <w:t>a) pomoc při osobní hygieně nebo poskytnutí podmínek pro osobní hygienu, což zahrnuje na př.:</w:t>
      </w:r>
    </w:p>
    <w:p>
      <w:pPr>
        <w:pStyle w:val="Normal"/>
        <w:shd w:fill="FFFFFF" w:val="clear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úkonech osobní hygien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základní péči o vlasy a neht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použití WC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b) pomoc při zvládání běžných úkonů péče o vlastní osobu, což zahrnuje např:</w:t>
      </w:r>
    </w:p>
    <w:p>
      <w:pPr>
        <w:pStyle w:val="Normal"/>
        <w:shd w:fill="FFFFFF" w:val="clear"/>
        <w:spacing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a podpora při podávání jídla a pit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oblékání a svlékání včetně speciálních pomůce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přesunu na lůžko nebo vozí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vstávání z lůžka, uléhání, změně polo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moc při prostorové orientaci, samostatném pohybu ve vnitřním i vnějším prostoru</w:t>
      </w:r>
    </w:p>
    <w:p>
      <w:pPr>
        <w:pStyle w:val="Normal"/>
        <w:shd w:fill="FFFFFF" w:val="clear"/>
        <w:spacing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c) zprostředkování kontaktu se společenským prostředím, což zahrnuje např:</w:t>
      </w:r>
    </w:p>
    <w:p>
      <w:pPr>
        <w:pStyle w:val="Normal"/>
        <w:shd w:fill="FFFFFF" w:val="clear"/>
        <w:spacing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oru a pomoc při využívání běžně dostupných služeb a informačních zdrojů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76" w:before="28" w:after="28"/>
        <w:rPr>
          <w:rFonts w:eastAsia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pomoc při obnovení nebo upevnění kontaktu s rodinou a pomoc a podpora při dalších aktivitách     </w:t>
      </w:r>
    </w:p>
    <w:p>
      <w:pPr>
        <w:pStyle w:val="Normal"/>
        <w:shd w:fill="FFFFFF" w:val="clear"/>
        <w:spacing w:before="28" w:after="28"/>
        <w:rPr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  <w:t xml:space="preserve">              </w:t>
      </w:r>
      <w:r>
        <w:rPr>
          <w:kern w:val="2"/>
          <w:sz w:val="18"/>
          <w:szCs w:val="18"/>
        </w:rPr>
        <w:t>podporujících sociální začleňování osob</w:t>
      </w:r>
    </w:p>
    <w:p>
      <w:pPr>
        <w:pStyle w:val="Normal"/>
        <w:shd w:fill="FFFFFF" w:val="clear"/>
        <w:spacing w:before="28" w:after="2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d) sociálně terapeutické činnosti, jejichž poskytování vede k rozvoji nebo udržení osobních a sociálních schopností a dovedností klienta podporujících jeho sociální začleňování </w:t>
        <w:br/>
        <w:br/>
        <w:t xml:space="preserve">e) aktivizační činnosti: nácvik a upevňování motorických, psychických a sociálních schopností a dovedností  </w:t>
        <w:br/>
        <w:br/>
        <w:t xml:space="preserve">f) pomoc při uplatňování práv, oprávněných zájmů a při obstarávání osobních záležitostí. </w:t>
        <w:br/>
        <w:t xml:space="preserve">  </w:t>
        <w:br/>
        <w:t xml:space="preserve">  </w:t>
        <w:br/>
        <w:t>(</w:t>
      </w:r>
      <w:r>
        <w:rPr>
          <w:b/>
          <w:bCs/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>) Zprostředkování služeb holiče/kadeřníka, pedikérky (tyto činnosti hradí klient přímo konkrétní osobě, která služby poskytuje, za platbu dle jejich sazebníku)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(3) Pokud klient není příjemcem příspěvku na péči, stávajíc se úkony péče vymezené v čl. IV. této smlouvy fakultativními </w:t>
      </w:r>
      <w:r>
        <w:rPr>
          <w:color w:val="5B5B5C"/>
          <w:kern w:val="2"/>
          <w:sz w:val="18"/>
          <w:szCs w:val="18"/>
        </w:rPr>
        <w:t>činnostmi.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V.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br/>
        <w:t>Fakultativní činnosti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>Poskytovatel se zavazuje a je povinen poskytnout Klientovi následující fakultativní činnosti nad rámec základních činností uvedených v čl. II, III a IV: Poskytovatel se zavazuje a je povinen poskytnout klientovi následující fakultativní činnosti nad rámec základních činností uvedených v čl. II, III a IV: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1.Doprava uživatele na lékařské vyšetření, i mimo areál ZZ.</w:t>
      </w:r>
    </w:p>
    <w:p>
      <w:pPr>
        <w:pStyle w:val="Normal"/>
        <w:shd w:fill="FFFFFF" w:val="clea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VI.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Výše úhrady a způsob jejího placení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) Klient je povinen zaplatit úhradu za ubytování ve výši, která je uvedena v platném Ceníku Nemocnice Jihlava, p.o., který je uveřejněn na webových stránkách Nemocnice Jihlava. Den přijetí a den propuštění se v rámci úhrady považují za jeden den.</w:t>
        <w:br/>
        <w:br/>
        <w:t>(</w:t>
      </w:r>
      <w:r>
        <w:rPr>
          <w:b/>
          <w:bCs/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>) Po vypracování vyúčtování za pobyt na sociálním lůžku za kalendářní měsíc bude klientovi odečteno 15% jejího příjmu viz Zákon 108/2006 §73 odst. 3. Pokud po odečtení 15% nebude mít klient dostatečnou výši finančních prostředků k úhradě za pobyt, zbývající částku do výše úhrady se zavazuje uhradit poskytovateli Ručitel závazků (manželka, děti, rodiče, viz § 71 odst. 3 zákona)</w:t>
      </w:r>
    </w:p>
    <w:p>
      <w:pPr>
        <w:pStyle w:val="Normal"/>
        <w:shd w:fill="FFFFFF" w:val="clear"/>
        <w:spacing w:before="0" w:after="240"/>
        <w:rPr>
          <w:rFonts w:eastAsia="Arial"/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 xml:space="preserve">) Klient je povinen zaplatit za poskytování péče dle čl. IV této smlouvy za kalendářní měsíc částku ve výši přiznaného příspěvku na péči podle zákona č. 108/2006 Sb., o sociálních službách. </w:t>
        <w:br/>
        <w:t xml:space="preserve"> </w:t>
        <w:br/>
      </w:r>
      <w:r>
        <w:rPr>
          <w:b/>
          <w:kern w:val="2"/>
          <w:sz w:val="18"/>
          <w:szCs w:val="18"/>
        </w:rPr>
        <w:t>(</w:t>
      </w:r>
      <w:r>
        <w:rPr>
          <w:b/>
          <w:bCs/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) Poskytovatel je povinen předložit Klientovi vyúčtování úhrady podle odstavců 1 až 4 za kalendářní měsíc, a to nejpozději do desátého pracovního dne v kalendářním měsíci, který následuje po kalendářním měsíci, za nějž Poskytovatel vyúčtování předkládá. Při přijetí bude vybrána záloha 3 000 Kč na placené služby. Tato záloha bude deponována v pokladně Nemocnice Jihlava.</w:t>
        <w:br/>
        <w:br/>
        <w:t>(</w:t>
      </w:r>
      <w:r>
        <w:rPr>
          <w:b/>
          <w:bCs/>
          <w:kern w:val="2"/>
          <w:sz w:val="18"/>
          <w:szCs w:val="18"/>
        </w:rPr>
        <w:t>5</w:t>
      </w:r>
      <w:r>
        <w:rPr>
          <w:kern w:val="2"/>
          <w:sz w:val="18"/>
          <w:szCs w:val="18"/>
        </w:rPr>
        <w:t xml:space="preserve">) Klient se zavazuje a je povinen platit úhrady za veškeré služby zpětně, a to do patnáctého pracovního dne měsíce následujícího po kalendářním měsíci, za který má být úhrada zaplacena, a to v hotovosti v pokladně Poskytovatele nebo převodem na účet Poskytovatele, číslo účtu: 18736-681, kód banky: 0100. Do variabilního symbolu se uvede rodné číslo Klienta. Při ukončení sociální hospitalizace je Klient povinen uhradit svůj závazek ihned. </w:t>
        <w:br/>
      </w:r>
      <w:r>
        <w:rPr>
          <w:color w:val="5B5B5C"/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6</w:t>
      </w:r>
      <w:r>
        <w:rPr>
          <w:kern w:val="2"/>
          <w:sz w:val="18"/>
          <w:szCs w:val="18"/>
        </w:rPr>
        <w:t>) V případě požadavku na sníženou úhradu podle § 73 zákona 108/2006 Sb.  O sociálních službách je Klient povinen doložit Poskytovateli výši svého příjmu ve smyslu § 7 zákona č. 110/2006 Sb., o životním a existenčním minimu. Výši příjmu je klient povinen doložit také při potřebě vyčíslení výše úhrady pro ručitele, nebo pro vypočtení 15 % zůstatku, který náleží klientovi.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rFonts w:eastAsia="Arial"/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Oznámení o změně ve výši příjmu musí Poskytovatel obdržet nejpozději do sedmi pracovních dnů po posledním dni kalendářního měsíce, za který se platí úhrada.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(</w:t>
      </w:r>
      <w:r>
        <w:rPr>
          <w:b/>
          <w:kern w:val="2"/>
          <w:sz w:val="18"/>
          <w:szCs w:val="18"/>
        </w:rPr>
        <w:t>7</w:t>
      </w:r>
      <w:r>
        <w:rPr>
          <w:kern w:val="2"/>
          <w:sz w:val="18"/>
          <w:szCs w:val="18"/>
        </w:rPr>
        <w:t xml:space="preserve">) Příspěvek na péči náleží poskytovateli ode dne zahájení poskytování služby a to zpětně, pokud bude příspěvek na péči přiznán dodatečně. V případě, že dojde ke změně výše přiznaného příspěvku na péči, je klient povinen platit za poskytování péče příspěvkem v aktuální výši ode dne změny jeho výše. 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VII.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br/>
        <w:t>Ujednání o dodržování Vnitřních pravidel stanovených Poskytovatelem pro poskytování sociálních služeb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 xml:space="preserve">Klient prohlašuje, že byl seznámen s vnitřními předpisy zdravotnického zařízení ústavní péče, v němž se poskytuje služba sociální péče podle této Smlouvy, konkrétně s Vnitřními pravidly pro poskytování sociální péče, Právy pacientů a Vnitřním řádem nemocnice. Klient prohlašuje, že tyto vnitřní předpisy mu byly předány v písemné podobě, že tyto předpisy přečetl a že jim plně i po případném vysvětlení porozuměl. Klient se zavazuje a je povinen tyto předpisy dodržovat. </w:t>
      </w:r>
    </w:p>
    <w:p>
      <w:pPr>
        <w:pStyle w:val="Normal"/>
        <w:shd w:fill="FFFFFF" w:val="clear"/>
        <w:rPr>
          <w:color w:val="5B5B5C"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VIII.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br/>
        <w:t>Výpovědní důvody a výpovědní lhůty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color w:val="5B5B5C"/>
          <w:kern w:val="2"/>
          <w:sz w:val="18"/>
          <w:szCs w:val="18"/>
        </w:rPr>
        <w:br/>
      </w:r>
      <w:r>
        <w:rPr>
          <w:kern w:val="2"/>
          <w:sz w:val="18"/>
          <w:szCs w:val="18"/>
        </w:rPr>
        <w:t>(</w:t>
      </w:r>
      <w:r>
        <w:rPr>
          <w:b/>
          <w:bCs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 xml:space="preserve">) Klient může smlouvu vypovědět bez udání důvodu. Výpovědní lhůta pro výpověď Klienta či Poskytovatele činí tři pracovní dny (výpovědní lhůta dohodou je možná). </w:t>
        <w:br/>
        <w:br/>
        <w:t>(</w:t>
      </w:r>
      <w:r>
        <w:rPr>
          <w:b/>
          <w:bCs/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 xml:space="preserve">) Poskytovatel může Smlouvu vypovědět z těchto důvodů: 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a) jestliže klient hrubě porušuje své povinnosti vyplývající ze Smlouvy. Za hrubé porušení Smlouvy se považuje zejména: 1. zamlčení výše příjmu nebo jeho změn, pokud byla úhrada za ubytování a stravu stanovena podle odst. 2 čl. VI. Smlouvy, nebo pokud klient úhradu za ubytování a stravu neplatil podle odst. 3 čl. VI. Smlouvy, 2. nezaplacení úhrady, byla-li klient povinen platit úhradu podle čl. VI. Smlouvy. </w:t>
      </w:r>
    </w:p>
    <w:p>
      <w:pPr>
        <w:pStyle w:val="Normal"/>
        <w:shd w:fill="FFFFFF" w:val="clear"/>
        <w:spacing w:before="0" w:after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b) jestliže klient i po opětovném napomenutí hrubě poruší povinnosti, které mu vyplývají z vnitřních pravidel zdravotnického zařízení Poskytovatele 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 xml:space="preserve">) V případě nutnosti hospitalizace osoby na zdravotnickém lůžku smlouva zaniká dnem přijetí na zdravotnické lůžko. </w:t>
        <w:br/>
        <w:br/>
        <w:t>(</w:t>
      </w:r>
      <w:r>
        <w:rPr>
          <w:b/>
          <w:bCs/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) V případě přijetí osoby do ústavu sociální péče s celoročním pobytem smlouva zaniká dnem přijetí do tohoto ústavu.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X.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br/>
        <w:t>Trvání smlouvy</w:t>
      </w:r>
    </w:p>
    <w:p>
      <w:pPr>
        <w:pStyle w:val="Normal"/>
        <w:shd w:fill="FFFFFF" w:val="clear"/>
        <w:spacing w:before="0" w:after="240"/>
        <w:rPr>
          <w:sz w:val="18"/>
          <w:szCs w:val="18"/>
          <w:lang w:eastAsia="cs-CZ"/>
        </w:rPr>
      </w:pPr>
      <w:r>
        <w:rPr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 xml:space="preserve">) Smlouva nabývá platnosti a účinnosti okamžikem jejího podpisu oběma smluvními stranami. </w:t>
        <w:br/>
        <w:br/>
        <w:t>(</w:t>
      </w:r>
      <w:r>
        <w:rPr>
          <w:b/>
          <w:bCs/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 xml:space="preserve">) Smlouva se uzavírá na dobu 3 měsíců s možností prodloužení. </w:t>
      </w:r>
    </w:p>
    <w:p>
      <w:pPr>
        <w:pStyle w:val="Standard"/>
        <w:shd w:fill="FFFFFF" w:val="clear"/>
        <w:spacing w:lineRule="auto" w:line="240" w:before="0" w:after="240"/>
        <w:rPr>
          <w:rFonts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(3) Doba trvání závazkového vztahu založeného touto smlouvou se prodlužuje o dobu, kdy je klientovi poskytována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zdravotní péče.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Pro účely posouzení doby trvání poskytování zdravotní péče je podkladem zdravotní dokumentace klienta.  </w:t>
      </w:r>
    </w:p>
    <w:p>
      <w:pPr>
        <w:pStyle w:val="Normal"/>
        <w:shd w:fill="FFFFFF" w:val="clear"/>
        <w:spacing w:before="0" w:after="240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(4) V případě dohody účastníků o změně ujednání účastníků o době trvání závazkového vztahu, plynoucího z této smlouvy, bude mezi účastníky uzavřen písemný dodatek obsahující tuto změnu doby trvání smlouvy. 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X. </w:t>
        <w:br/>
        <w:t>Závěrečná ustanovení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>(</w:t>
      </w:r>
      <w:r>
        <w:rPr>
          <w:b/>
          <w:bCs/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 xml:space="preserve">) Smlouva je vyhotovena ve dvou exemplářích s platností originálu. Každá smluvní strana obdrží jedno vyhotovení. </w:t>
        <w:br/>
        <w:br/>
        <w:t>(</w:t>
      </w:r>
      <w:r>
        <w:rPr>
          <w:b/>
          <w:bCs/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 xml:space="preserve">) Smluvní strany prohlašují, že smlouva vyjadřuje jejich pravou a svobodnou vůli, že Smlouvu neuzavřely v tísni ani za nápadně nevýhodných podmínek. </w:t>
        <w:br/>
        <w:br/>
        <w:t>(</w:t>
      </w:r>
      <w:r>
        <w:rPr>
          <w:b/>
          <w:bCs/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 xml:space="preserve">) Smluvní strany prohlašují, že smlouvu přečetly, jejímu obsahu rozumí a s jejím obsahem úplně a bezvýhradně souhlasí, což stvrzují svými vlastnoručními podpisy. 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rFonts w:eastAsia="Calibri"/>
          <w:sz w:val="18"/>
          <w:szCs w:val="18"/>
        </w:rPr>
        <w:t>Uživatel souhlasí ve smyslu zák. č. 101/2000 Sb., o ochraně osobních údajů, ve znění pozdějších předpisů, se zpracováním osobních údajů poskytovatelem v rozsahu nezbytně nutném pro zdravotní, správní a jiné účely v souvislosti s poskytováním služeb po dobu pobytu v Domově a po dobu nezbytně nutnou i po jeho skončení.</w:t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rFonts w:eastAsia="Calibri"/>
          <w:sz w:val="18"/>
          <w:szCs w:val="18"/>
        </w:rPr>
        <w:t>Poskytovatel se zavazuje, že s poskytnutými údaji bude nakládáno s ohledem na příslušná ustanovení zákona č. 101/2000 Sb., o ochraně osobních údajů, ve znění pozdějších předpisů.</w:t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br/>
        <w:t xml:space="preserve">V Jihlavě dne   </w:t>
        <w:br/>
        <w:br/>
        <w:t xml:space="preserve">……………………………….. (podpis klienta)..…………………………………………. (podpis zákonného zástupce) </w:t>
      </w:r>
    </w:p>
    <w:p>
      <w:pPr>
        <w:pStyle w:val="Normal"/>
        <w:shd w:fill="FFFFFF" w:val="clear"/>
        <w:rPr/>
      </w:pPr>
      <w:r>
        <w:rPr>
          <w:kern w:val="2"/>
          <w:sz w:val="18"/>
          <w:szCs w:val="18"/>
        </w:rPr>
        <w:br/>
        <w:br/>
        <w:t>………………………………   (podpis ručitele závazku) ……………………………… (podpis zástupce nemocnice)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10" w:top="2302" w:footer="11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410"/>
      <w:gridCol w:w="425"/>
      <w:gridCol w:w="2534"/>
      <w:gridCol w:w="425"/>
    </w:tblGrid>
    <w:tr>
      <w:trPr>
        <w:trHeight w:val="567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959" w:type="dxa"/>
          <w:gridSpan w:val="2"/>
          <w:tcBorders/>
          <w:vAlign w:val="center"/>
        </w:tcPr>
        <w:p>
          <w:pPr>
            <w:pStyle w:val="Footer"/>
            <w:ind w:left="37" w:hanging="105"/>
            <w:rPr>
              <w:b/>
              <w:b/>
              <w:color w:val="BF311F"/>
              <w:sz w:val="16"/>
              <w:szCs w:val="16"/>
            </w:rPr>
          </w:pPr>
          <w:r>
            <w:rPr>
              <w:b/>
              <w:color w:val="BF311F"/>
              <w:sz w:val="16"/>
              <w:szCs w:val="16"/>
            </w:rPr>
            <w:drawing>
              <wp:inline distT="0" distB="0" distL="0" distR="0">
                <wp:extent cx="1562100" cy="382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 xml:space="preserve">tel.:  </w:t>
          </w:r>
          <w:r>
            <w:rPr>
              <w:color w:val="003C56"/>
              <w:sz w:val="16"/>
              <w:szCs w:val="16"/>
            </w:rPr>
            <w:t>+420 567 157 671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e-mail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balnerovae@nemji.cz</w:t>
          </w:r>
        </w:p>
      </w:tc>
      <w:tc>
        <w:tcPr>
          <w:tcW w:w="2835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IČO:</w:t>
          </w:r>
          <w:r>
            <w:rPr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2959" w:type="dxa"/>
          <w:gridSpan w:val="2"/>
          <w:tcBorders/>
          <w:vAlign w:val="center"/>
        </w:tcPr>
        <w:p>
          <w:pPr>
            <w:pStyle w:val="Footer"/>
            <w:ind w:left="-388" w:hanging="0"/>
            <w:rPr/>
          </w:pPr>
          <w:r>
            <w:rPr>
              <w:b/>
              <w:color w:val="BF311F"/>
              <w:sz w:val="16"/>
              <w:szCs w:val="16"/>
            </w:rPr>
            <w:t>bankovní spojení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gsm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+420 603 834 900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web:</w:t>
          </w:r>
          <w:r>
            <w:rPr>
              <w:b/>
              <w:color w:val="003C56"/>
              <w:sz w:val="16"/>
              <w:szCs w:val="16"/>
            </w:rPr>
            <w:t xml:space="preserve">   </w:t>
          </w:r>
          <w:r>
            <w:rPr>
              <w:color w:val="003C56"/>
              <w:sz w:val="16"/>
              <w:szCs w:val="16"/>
            </w:rPr>
            <w:t>www.nemji.cz</w:t>
          </w:r>
        </w:p>
      </w:tc>
      <w:tc>
        <w:tcPr>
          <w:tcW w:w="2835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color w:val="BF311F"/>
              <w:sz w:val="16"/>
              <w:szCs w:val="16"/>
            </w:rPr>
            <w:t>DIČ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CZ00090638</w:t>
          </w:r>
        </w:p>
      </w:tc>
      <w:tc>
        <w:tcPr>
          <w:tcW w:w="2959" w:type="dxa"/>
          <w:gridSpan w:val="2"/>
          <w:tcBorders/>
          <w:vAlign w:val="center"/>
        </w:tcPr>
        <w:p>
          <w:pPr>
            <w:pStyle w:val="Footer"/>
            <w:ind w:hanging="246"/>
            <w:rPr/>
          </w:pPr>
          <w:r>
            <w:rPr>
              <w:b/>
              <w:color w:val="BF311F"/>
              <w:sz w:val="16"/>
              <w:szCs w:val="16"/>
            </w:rPr>
            <w:t>číčíslo účtu:</w:t>
          </w:r>
          <w:r>
            <w:rPr>
              <w:b/>
              <w:color w:val="003C56"/>
              <w:sz w:val="16"/>
              <w:szCs w:val="16"/>
            </w:rPr>
            <w:t xml:space="preserve"> </w:t>
          </w:r>
          <w:r>
            <w:rPr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6385</wp:posOffset>
          </wp:positionH>
          <wp:positionV relativeFrom="paragraph">
            <wp:posOffset>48895</wp:posOffset>
          </wp:positionV>
          <wp:extent cx="622300" cy="598170"/>
          <wp:effectExtent l="0" t="0" r="0" b="0"/>
          <wp:wrapTight wrapText="bothSides">
            <wp:wrapPolygon edited="0">
              <wp:start x="6731" y="0"/>
              <wp:lineTo x="6731" y="6827"/>
              <wp:lineTo x="-82" y="7685"/>
              <wp:lineTo x="-82" y="10601"/>
              <wp:lineTo x="5497" y="10940"/>
              <wp:lineTo x="879" y="10940"/>
              <wp:lineTo x="879" y="12315"/>
              <wp:lineTo x="-82" y="13427"/>
              <wp:lineTo x="-82" y="14801"/>
              <wp:lineTo x="10773" y="15056"/>
              <wp:lineTo x="10773" y="20543"/>
              <wp:lineTo x="7061" y="20885"/>
              <wp:lineTo x="6731" y="20972"/>
              <wp:lineTo x="6731" y="21485"/>
              <wp:lineTo x="14728" y="21485"/>
              <wp:lineTo x="14894" y="20972"/>
              <wp:lineTo x="14070" y="20801"/>
              <wp:lineTo x="10690" y="20543"/>
              <wp:lineTo x="10773" y="15056"/>
              <wp:lineTo x="21600" y="14801"/>
              <wp:lineTo x="21600" y="6657"/>
              <wp:lineTo x="14728" y="5457"/>
              <wp:lineTo x="14728" y="0"/>
              <wp:lineTo x="67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color w:val="BF311F"/>
            </w:rPr>
            <w:t>Oddělení geriatrické a následné péče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color w:val="003C56"/>
              <w:sz w:val="18"/>
              <w:szCs w:val="18"/>
            </w:rPr>
            <w:t xml:space="preserve">MUDr. Eva Balnerová, </w:t>
          </w:r>
          <w:r>
            <w:rPr>
              <w:color w:val="003C56"/>
            </w:rPr>
            <w:t>primář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b w:val="false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b w:val="false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b w:val="false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ind w:left="644" w:hanging="360"/>
      </w:pPr>
      <w:rPr>
        <w:sz w:val="20"/>
        <w:b/>
        <w:kern w:val="2"/>
        <w:szCs w:val="18"/>
        <w:bCs/>
        <w:rFonts w:ascii="Symbol" w:hAnsi="Symbol" w:eastAsia="Lucida Sans Unicode" w:cs="Symbol"/>
        <w:lang w:eastAsia="zh-C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 2" w:hAnsi="Wingdings 2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Wingdings 2" w:hAnsi="Wingdings 2" w:cs="Wingdings 2"/>
      <w:b w:val="false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eastAsia="Lucida Sans Unicode" w:cs="Symbol"/>
      <w:b/>
      <w:bCs/>
      <w:kern w:val="2"/>
      <w:sz w:val="20"/>
      <w:szCs w:val="18"/>
      <w:lang w:eastAsia="zh-C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Podnadpis1">
    <w:name w:val="Podnadpis1"/>
    <w:basedOn w:val="Normal"/>
    <w:next w:val="Zkladn"/>
    <w:qFormat/>
    <w:pPr>
      <w:keepNext w:val="true"/>
      <w:keepLines/>
      <w:suppressAutoHyphens w:val="true"/>
      <w:spacing w:before="60" w:after="120"/>
      <w:jc w:val="center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cs="Times New Roman"/>
      <w:kern w:val="2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zbyprevence.mpsv.cz/dok/zakon-108_200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Kamila</dc:creator>
  <dc:description/>
  <cp:keywords/>
  <dc:language>en-US</dc:language>
  <cp:lastModifiedBy>Valo Ladislava,Mgr.</cp:lastModifiedBy>
  <cp:lastPrinted>2022-11-01T09:32:00Z</cp:lastPrinted>
  <dcterms:modified xsi:type="dcterms:W3CDTF">2023-11-15T07:58:00Z</dcterms:modified>
  <cp:revision>13</cp:revision>
  <dc:subject/>
  <dc:title>Informovaný souhlas pacienta s BIOLOGICKOU LÉČB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ázev dokumentu">
    <vt:lpwstr>Zpráva o závažné nežádoucí reakci v KTB</vt:lpwstr>
  </property>
  <property fmtid="{D5CDD505-2E9C-101B-9397-08002B2CF9AE}" pid="7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8" name="Proces / subproces">
    <vt:lpwstr>II.PLP</vt:lpwstr>
  </property>
  <property fmtid="{D5CDD505-2E9C-101B-9397-08002B2CF9AE}" pid="9" name="Rok">
    <vt:lpwstr>2011</vt:lpwstr>
  </property>
  <property fmtid="{D5CDD505-2E9C-101B-9397-08002B2CF9AE}" pid="10" name="Typ dokumentu">
    <vt:lpwstr>FO - Formulář</vt:lpwstr>
  </property>
  <property fmtid="{D5CDD505-2E9C-101B-9397-08002B2CF9AE}" pid="11" name="Vyřazeno">
    <vt:lpwstr>0</vt:lpwstr>
  </property>
  <property fmtid="{D5CDD505-2E9C-101B-9397-08002B2CF9AE}" pid="12" name="Útvar">
    <vt:lpwstr>NJ</vt:lpwstr>
  </property>
  <property fmtid="{D5CDD505-2E9C-101B-9397-08002B2CF9AE}" pid="13" name="Číslo">
    <vt:lpwstr>062</vt:lpwstr>
  </property>
</Properties>
</file>