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DejaVu Sans Condensed;MS Mincho"/>
          <w:kern w:val="2"/>
          <w:sz w:val="18"/>
          <w:szCs w:val="18"/>
          <w:lang w:eastAsia="hi-IN" w:bidi="hi-IN"/>
        </w:rPr>
      </w:pPr>
      <w:r>
        <w:rPr>
          <w:rFonts w:eastAsia="DejaVu Sans Condensed;MS Mincho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ek ke Smlouvě o poskytnutí služby sociální péče v Nemocnici Jihlava p. 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Jihlava, příspěvková organizace Vrchlického 59, Ji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</w:t>
        <w:tab/>
        <w:tab/>
      </w:r>
      <w:bookmarkStart w:id="0" w:name="_Hlk150931883"/>
      <w:r>
        <w:rPr>
          <w:rFonts w:cs="Times New Roman" w:ascii="Times New Roman" w:hAnsi="Times New Roman"/>
          <w:sz w:val="24"/>
          <w:szCs w:val="24"/>
        </w:rPr>
        <w:tab/>
        <w:t>…………………………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 </w:t>
        <w:tab/>
        <w:tab/>
        <w:t>………………………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 </w:t>
        <w:tab/>
        <w:tab/>
        <w:t>………………………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ručitelem závaz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</w:t>
        <w:tab/>
        <w:tab/>
        <w:tab/>
        <w:t>…………………………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</w:t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 </w:t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</w:t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í, že uzavřeli dne …..  Smlouvu o poskytnutí služby sociální péče. Tímto dodatkem mění účastníci ujednání smlouv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bě trvání závazkového vztahu, založeného předmětnou smlouvou tak, že trvá do 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Jihlavě d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lienta: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učitele závazku: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stupce nemocnice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510" w:top="2302" w:footer="11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left"/>
      <w:tblInd w:w="-8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  <w:gridCol w:w="2959"/>
    </w:tblGrid>
    <w:tr>
      <w:trPr>
        <w:trHeight w:val="567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b/>
              <w:b/>
              <w:color w:val="BF311F"/>
              <w:sz w:val="16"/>
              <w:szCs w:val="16"/>
            </w:rPr>
          </w:pPr>
          <w:r>
            <w:rPr>
              <w:b/>
              <w:color w:val="BF311F"/>
              <w:sz w:val="16"/>
              <w:szCs w:val="16"/>
            </w:rPr>
            <w:drawing>
              <wp:inline distT="0" distB="0" distL="0" distR="0">
                <wp:extent cx="175260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 xml:space="preserve">tel.:   </w:t>
          </w:r>
          <w:r>
            <w:rPr>
              <w:color w:val="003C56"/>
              <w:sz w:val="16"/>
              <w:szCs w:val="16"/>
            </w:rPr>
            <w:t>+420 567 157 671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e-mail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bCs/>
              <w:color w:val="003C56"/>
              <w:sz w:val="16"/>
              <w:szCs w:val="16"/>
            </w:rPr>
            <w:t>balnerovae</w:t>
          </w:r>
          <w:r>
            <w:rPr>
              <w:color w:val="003C56"/>
              <w:sz w:val="16"/>
              <w:szCs w:val="16"/>
            </w:rPr>
            <w:t>@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IČO:</w:t>
          </w:r>
          <w:r>
            <w:rPr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bankovní spojení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gsm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+420 603 834 900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web:</w:t>
          </w:r>
          <w:r>
            <w:rPr>
              <w:b/>
              <w:color w:val="003C56"/>
              <w:sz w:val="16"/>
              <w:szCs w:val="16"/>
            </w:rPr>
            <w:t xml:space="preserve">   </w:t>
          </w:r>
          <w:r>
            <w:rPr>
              <w:color w:val="003C56"/>
              <w:sz w:val="16"/>
              <w:szCs w:val="16"/>
            </w:rPr>
            <w:t>www.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DIČ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CZ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číslo účtu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125095</wp:posOffset>
          </wp:positionV>
          <wp:extent cx="626745" cy="602615"/>
          <wp:effectExtent l="0" t="0" r="0" b="0"/>
          <wp:wrapTight wrapText="bothSides">
            <wp:wrapPolygon edited="0">
              <wp:start x="6753" y="0"/>
              <wp:lineTo x="6753" y="6850"/>
              <wp:lineTo x="-82" y="7708"/>
              <wp:lineTo x="-82" y="10624"/>
              <wp:lineTo x="5519" y="10963"/>
              <wp:lineTo x="901" y="10963"/>
              <wp:lineTo x="901" y="12336"/>
              <wp:lineTo x="-82" y="13450"/>
              <wp:lineTo x="-82" y="14824"/>
              <wp:lineTo x="10794" y="15079"/>
              <wp:lineTo x="10794" y="20565"/>
              <wp:lineTo x="7083" y="20908"/>
              <wp:lineTo x="6753" y="20994"/>
              <wp:lineTo x="6753" y="21508"/>
              <wp:lineTo x="14750" y="21508"/>
              <wp:lineTo x="14916" y="20994"/>
              <wp:lineTo x="14092" y="20823"/>
              <wp:lineTo x="10712" y="20565"/>
              <wp:lineTo x="10794" y="15079"/>
              <wp:lineTo x="21600" y="14824"/>
              <wp:lineTo x="21600" y="6679"/>
              <wp:lineTo x="14750" y="5480"/>
              <wp:lineTo x="14750" y="0"/>
              <wp:lineTo x="67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Arial"/>
              <w:b/>
              <w:color w:val="003C56"/>
            </w:rPr>
            <w:t xml:space="preserve">      </w:t>
          </w: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Arial"/>
              <w:b/>
              <w:color w:val="BF311F"/>
            </w:rPr>
            <w:t xml:space="preserve">      </w:t>
          </w:r>
          <w:r>
            <w:rPr>
              <w:b/>
              <w:color w:val="BF311F"/>
            </w:rPr>
            <w:t>Oddělení geriatrické a následné péče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Arial"/>
              <w:b/>
              <w:color w:val="003C56"/>
              <w:sz w:val="18"/>
              <w:szCs w:val="18"/>
            </w:rPr>
            <w:t xml:space="preserve">       </w:t>
          </w:r>
          <w:r>
            <w:rPr>
              <w:b/>
              <w:color w:val="003C56"/>
              <w:sz w:val="18"/>
              <w:szCs w:val="18"/>
            </w:rPr>
            <w:t xml:space="preserve">MUDr. Eva Balnerová, </w:t>
          </w:r>
          <w:r>
            <w:rPr>
              <w:color w:val="003C56"/>
            </w:rPr>
            <w:t>primář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2" w:hanging="34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Podnadpis1">
    <w:name w:val="Podnadpis1"/>
    <w:basedOn w:val="Normal"/>
    <w:next w:val="Zkladn"/>
    <w:qFormat/>
    <w:pPr>
      <w:keepNext w:val="true"/>
      <w:keepLines/>
      <w:suppressAutoHyphens w:val="true"/>
      <w:spacing w:before="60" w:after="120"/>
      <w:jc w:val="center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ind w:hanging="0"/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kern w:val="2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6:00Z</dcterms:created>
  <dc:creator>Kamila</dc:creator>
  <dc:description/>
  <cp:keywords/>
  <dc:language>en-US</dc:language>
  <cp:lastModifiedBy>Valo Ladislava,Mgr.</cp:lastModifiedBy>
  <cp:lastPrinted>2023-02-27T14:43:00Z</cp:lastPrinted>
  <dcterms:modified xsi:type="dcterms:W3CDTF">2023-11-15T08:11:00Z</dcterms:modified>
  <cp:revision>22</cp:revision>
  <dc:subject/>
  <dc:title>Informovaný souhlas pacienta s BIOLOGICKOU LÉČB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11" name="Proces / subproces">
    <vt:lpwstr>II.PLP</vt:lpwstr>
  </property>
  <property fmtid="{D5CDD505-2E9C-101B-9397-08002B2CF9AE}" pid="12" name="Rok">
    <vt:lpwstr>2011</vt:lpwstr>
  </property>
  <property fmtid="{D5CDD505-2E9C-101B-9397-08002B2CF9AE}" pid="13" name="Typ dokumentu">
    <vt:lpwstr>FO - Formulář</vt:lpwstr>
  </property>
  <property fmtid="{D5CDD505-2E9C-101B-9397-08002B2CF9AE}" pid="14" name="Vyřazeno">
    <vt:lpwstr>0</vt:lpwstr>
  </property>
  <property fmtid="{D5CDD505-2E9C-101B-9397-08002B2CF9AE}" pid="15" name="Útvar">
    <vt:lpwstr>NJ</vt:lpwstr>
  </property>
  <property fmtid="{D5CDD505-2E9C-101B-9397-08002B2CF9AE}" pid="16" name="Číslo">
    <vt:lpwstr>062</vt:lpwstr>
  </property>
</Properties>
</file>