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Права пациентов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50035" cy="1036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Пациент имеет право на заботливый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офессиональный уход, выполняемый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нимательными квалифицированными работни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Пациент имеет прав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знать фамилию врача и других медицинских работников,</w:t>
        <w:br/>
        <w:t>которые его лечат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н имеет право требовать оказания услуг в рамка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озможностей учреждения, а также предоставления возможности ежедневно встречаться с членами своей семьи или друзьями. Ограничить такой способ (так наз. непрерывных) посещений можно лишь по веским причин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Пациент имеет право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олучать от своего врача информацию, необходимую для того, чтобы он смог перед началом каждой новой диагностической ил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ерапевтической процедуры со знанием дела решить, согласен ли он с е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проведением или нет. За исключением случаев, представляющих опасность для жизни, пациент должен быть надлежащим образом проинформирован </w:t>
      </w:r>
      <w:r>
        <w:rPr>
          <w:b/>
          <w:bCs/>
        </w:rPr>
        <w:br/>
      </w:r>
      <w:r>
        <w:rPr>
          <w:b/>
          <w:bCs/>
          <w:lang w:val="ru-RU"/>
        </w:rPr>
        <w:t xml:space="preserve">о возможных опасностях, связанных с данной процедурой. Если существует несколько альтернативных методов или если пациент требует информацию </w:t>
      </w:r>
      <w:r>
        <w:rPr>
          <w:b/>
          <w:bCs/>
        </w:rPr>
        <w:br/>
      </w:r>
      <w:r>
        <w:rPr>
          <w:b/>
          <w:bCs/>
          <w:lang w:val="ru-RU"/>
        </w:rPr>
        <w:t xml:space="preserve">о других возможностях лечения, он вправе с ними ознакомиться. </w:t>
        <w:br/>
        <w:t>Он также вправе знать фамилии работников, которые принимают в них участ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Пациент имеет право в рамках, установленных законодательством, отказаться </w:t>
      </w:r>
      <w:r>
        <w:rPr>
          <w:b/>
          <w:bCs/>
        </w:rPr>
        <w:br/>
      </w:r>
      <w:r>
        <w:rPr>
          <w:b/>
          <w:bCs/>
          <w:lang w:val="ru-RU"/>
        </w:rPr>
        <w:t>от лечения и одновременно получить информацию о медицинских последствия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вое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о время амбулаторного обследования и обследования при госпитализ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больной имеет прав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на то, чтобы в связи с назначенным курсом лечения </w:t>
      </w:r>
      <w:r>
        <w:rPr>
          <w:b/>
          <w:bCs/>
        </w:rPr>
        <w:br/>
      </w:r>
      <w:r>
        <w:rPr>
          <w:b/>
          <w:bCs/>
          <w:lang w:val="ru-RU"/>
        </w:rPr>
        <w:t>в максимальной мере учитывались его личные запросы и стыдливость. Анализы его болезни, консультации, обследования, процедуры и лечение нося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онфиденциальный характер, и их следует проводить корректно.</w:t>
        <w:br/>
        <w:t>С присутствием посторонних лиц во время процедур должен согласиться пациент, это также распространяется на факультетские медицинские учреждения, если эти лица не выбрал сам пацие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Пациент имеет право предполагать, что все заключения и записи, касающиеся его заболевания, считаются строго конфиденциальными. Охрану информации </w:t>
      </w:r>
      <w:r>
        <w:rPr>
          <w:b/>
          <w:bCs/>
        </w:rPr>
        <w:br/>
      </w:r>
      <w:r>
        <w:rPr>
          <w:b/>
          <w:bCs/>
          <w:lang w:val="ru-RU"/>
        </w:rPr>
        <w:t xml:space="preserve">о больном следует обеспечить также в случае компьютерной обработки его данны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Пациент имеет право ожидать от больницы, что она в рамках своих возможностей и соответствующим способом обязана удовлетворять его требования </w:t>
      </w:r>
      <w:r>
        <w:rPr>
          <w:b/>
          <w:bCs/>
        </w:rPr>
        <w:br/>
      </w:r>
      <w:r>
        <w:rPr>
          <w:b/>
          <w:bCs/>
          <w:lang w:val="ru-RU"/>
        </w:rPr>
        <w:t>к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едоставлению медицинских услуг в объеме, соответствующем характеру его заболевания. В случае необходимости пациент может быть переведен в другое медицинское учреждение после полного объяснения ситуации и предоставления информации о необходимости такого перевода и об остальных альтернативных вариантах. Для такого перевода потребуется соглас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Он вправе заранее знать о том, к каким врачам, в какое время и где он может обратиться. После выписки из стационара он вправе ожидать, что медработники предоставят информацию его лечащему или участковому врачу, каким образом продолжать его ле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Пациент имеет право на подробное и понятное ему объяснение, почему врач принял решение применить в лечении нестандартный метод или эксперимент. </w:t>
        <w:br/>
        <w:t>Письменное согласие пациента является предпосылкой для начала нелечебного или лечебного научного исследования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Пациент может в любое время, даже не указав причину, отказаться от эксперимента, если он был ознакомлен </w:t>
      </w:r>
      <w:r>
        <w:rPr>
          <w:b/>
          <w:bCs/>
        </w:rPr>
        <w:br/>
      </w:r>
      <w:r>
        <w:rPr>
          <w:b/>
          <w:bCs/>
          <w:lang w:val="ru-RU"/>
        </w:rPr>
        <w:t>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озможных медицинских последствиях такого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Больной в конце своей жизни вправе ожидать деликатного подхода от всех медработников, которые обязаны учитывать его желания, если они не противоречат действующему законодательств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Пациент может в любое время, даже не указав причину, отказаться </w:t>
      </w:r>
      <w:r>
        <w:rPr>
          <w:b/>
          <w:bCs/>
        </w:rPr>
        <w:br/>
      </w:r>
      <w:r>
        <w:rPr>
          <w:b/>
          <w:bCs/>
          <w:lang w:val="ru-RU"/>
        </w:rPr>
        <w:t>от эксперимента, если он был ознакомлен о возможных медицинских последствиях такого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ациент имеет право знать о своих обязанностях и руководствоваться действующим уставом медицинского учреждения, в котором он лечится. </w:t>
        <w:br/>
        <w:t>(так наз. «больничный устав»)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ациент имеет право контролировать свой счет и</w:t>
        <w:br/>
        <w:t>требовать объяснения его статей, несмотря на то, кем счет оплачивается.</w:t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07:00Z</dcterms:created>
  <dc:creator>Dita Seiferova</dc:creator>
  <dc:description/>
  <cp:keywords/>
  <dc:language>en-US</dc:language>
  <cp:lastModifiedBy>Flek Jan,Bc.</cp:lastModifiedBy>
  <dcterms:modified xsi:type="dcterms:W3CDTF">2023-11-21T10:13:00Z</dcterms:modified>
  <cp:revision>9</cp:revision>
  <dc:subject/>
  <dc:title/>
</cp:coreProperties>
</file>